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515235" cy="863600"/>
            <wp:effectExtent l="0" t="0" r="0" b="0"/>
            <wp:docPr id="1" name="Logo2 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 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17850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ОО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ЮСТАР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ксклюзивн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стрибуто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р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ima Electronic Systems Lt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» на территории Укра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раина, 65121 г. Одесса, ул. Маршала Жукова 14-в/1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ческий адрес: 65026 г. Одесса, пер. Воронцовский 5 кв.5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(0482)  33-33-70, факс (0482)  33-33-8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pima@eurocom.od.ua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73.6pt;mso-wrap-distance-left:9pt;mso-wrap-distance-right:0pt;mso-wrap-distance-top:0pt;mso-wrap-distance-bottom:0pt;margin-top:0.1pt;mso-position-vertical-relative:text;margin-left:2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О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"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ЮСТА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склюзивный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истрибуто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ир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ima Electronic Systems Lt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» на территории Укра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раина, 65121 г. Одесса, ул. Маршала Жукова 14-в/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ческий адрес: 65026 г. Одесса, пер. Воронцовский 5 кв.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(0482)  33-33-70, факс (0482)  33-33-8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pima@eurocom.od.ua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X-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КЛАВИАТУРА ПОЛЬЗОВАТЕЛЯ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ДЛЯ ППКОП </w:t>
      </w:r>
      <w:r>
        <w:rPr>
          <w:sz w:val="52"/>
          <w:lang w:val="en-US"/>
        </w:rPr>
        <w:t xml:space="preserve">Captain-i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версии 5.6 и выш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62075" cy="3256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ПКОП </w:t>
      </w:r>
      <w:r>
        <w:rPr>
          <w:lang w:val="en-US"/>
        </w:rPr>
        <w:t>Captain-i</w:t>
      </w:r>
      <w:r>
        <w:rPr/>
        <w:t xml:space="preserve"> версии 5.6 и выше поддерживает подключение клавиатуры пользователя </w:t>
      </w:r>
      <w:r>
        <w:rPr>
          <w:lang w:val="en-US"/>
        </w:rPr>
        <w:t>RX-6</w:t>
      </w:r>
      <w:r>
        <w:rPr/>
        <w:t>. Используется та же шина соединения, как и для других клавиатур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дикация клави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лавиатуре шесть клавиш имеют красную подсветку, которые используются для отображения состояния прибора, таких как неисправности и состояние зон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81610</wp:posOffset>
            </wp:positionV>
            <wp:extent cx="5309235" cy="572262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дикация состояния зон на клави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2962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и индикация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«ОХРАНА» светитс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а охране</w:t>
            </w:r>
          </w:p>
        </w:tc>
      </w:tr>
      <w:tr>
        <w:trPr>
          <w:trHeight w:val="288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«ОХРАНА» мигает раз в 1 секунд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на вход/выход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«ОХРАНА» мигает раз в 4 секунд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1 на охране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«ОХРАНА» мигает 2 раза в 4 секунд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1 на охране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«ИСКЛЮЧЕНИЕ» светитс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сключена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«НЕИСПРАВНОСТЬ» светитс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в системе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Индикация неисправнос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гда происходит неисправность, индикатор который отвечает за определенную неисправность начинает светится, как показано на рисунк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5385" cy="5237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725"/>
        <w:gridCol w:w="40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ндикат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ц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питание АКБ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се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напряжения сети 220 В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язи с ЦСМ или обрыв лини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напряже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питания от трансформатор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а зон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дата не устано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правление прибор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остановка на охрану</w:t>
      </w:r>
      <w:r>
        <w:rPr/>
        <w:t>: наберите любой Код пользователя или Короткий код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Снятие с охраны</w:t>
      </w:r>
      <w:r>
        <w:rPr/>
        <w:t>: наберите Код пользователя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остановка на охрану области</w:t>
      </w:r>
      <w:r>
        <w:rPr/>
        <w:t>: нажмите и удерживайте клавишу «</w:t>
      </w:r>
      <w:r>
        <w:rPr>
          <w:b/>
          <w:bCs/>
        </w:rPr>
        <w:t>4</w:t>
      </w:r>
      <w:r>
        <w:rPr/>
        <w:t>» , а затем Код пользователя или Короткий код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Исключение и восстановление зоны</w:t>
      </w:r>
      <w:r>
        <w:rPr/>
        <w:t>: наберите Главный код, затем клавишу «</w:t>
      </w:r>
      <w:r>
        <w:rPr>
          <w:b/>
          <w:bCs/>
        </w:rPr>
        <w:t>3</w:t>
      </w:r>
      <w:r>
        <w:rPr/>
        <w:t>», выберите Номер зоны и нажмите «</w:t>
      </w:r>
      <w:r>
        <w:rPr>
          <w:lang w:val="en-US"/>
        </w:rPr>
        <w:t>END</w:t>
      </w:r>
      <w:r>
        <w:rPr/>
        <w:t>»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зона исключена, то она будет в таком режиме до тех пор, пока прибор не будет снят с охра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Восстановление зоны</w:t>
      </w:r>
      <w:r>
        <w:rPr/>
        <w:t>: наберите Главный код, затем клавишу «</w:t>
      </w:r>
      <w:r>
        <w:rPr>
          <w:b/>
          <w:bCs/>
        </w:rPr>
        <w:t>3</w:t>
      </w:r>
      <w:r>
        <w:rPr/>
        <w:t>», затем Номер зоны, и кнопку «</w:t>
      </w:r>
      <w:r>
        <w:rPr>
          <w:lang w:val="en-US"/>
        </w:rPr>
        <w:t>END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Сброс питания датчика дыма</w:t>
      </w:r>
      <w:r>
        <w:rPr/>
        <w:t>: нажмите и удерживайте клавишу «</w:t>
      </w:r>
      <w:r>
        <w:rPr>
          <w:b/>
          <w:bCs/>
          <w:lang w:val="en-US"/>
        </w:rPr>
        <w:t>#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росмотр зоны, которая вызвала тревогу</w:t>
      </w:r>
      <w:r>
        <w:rPr/>
        <w:t>: нажмите и удерживайте клавишу «</w:t>
      </w:r>
      <w:r>
        <w:rPr>
          <w:b/>
          <w:bCs/>
        </w:rPr>
        <w:t>2</w:t>
      </w:r>
      <w:r>
        <w:rPr/>
        <w:t>». Вы услышите звуковой сигнал, засветится индикатор тревожной зоны на 10 секунд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Включение звукового сигнала для зоны</w:t>
      </w:r>
      <w:r>
        <w:rPr/>
        <w:t>: нажмите и удерживайте клавишу «*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функция активирует зуммер при срабатывании зоны. На клавиатуре не отображается включение функции. Эту функцию можно использовать для слежения за определенной зоной, когда система не на охра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Выключение функции Звука: </w:t>
      </w:r>
      <w:r>
        <w:rPr/>
        <w:t>нажмите и удерживайте клавишу «*»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Временная отмена задержки на вход:</w:t>
      </w:r>
      <w:r>
        <w:rPr/>
        <w:t xml:space="preserve"> нажмите и удерживайте клавишу «0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эта функция включена, можно использовать, когда система не на охран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Тревожная кнопка</w:t>
      </w:r>
      <w:r>
        <w:rPr/>
        <w:t>: нажмите и удерживайте клавиши «*» и «</w:t>
      </w:r>
      <w:r>
        <w:rPr>
          <w:lang w:val="en-US"/>
        </w:rPr>
        <w:t>#</w:t>
      </w:r>
      <w:r>
        <w:rPr/>
        <w:t>»</w:t>
      </w:r>
      <w:r>
        <w:rPr>
          <w:lang w:val="en-US"/>
        </w:rPr>
        <w:t xml:space="preserve"> </w:t>
      </w:r>
      <w:r>
        <w:rPr/>
        <w:t>одновременно две секун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можете запрограммировать реакцию системы на тревожную кнопку, например звонок на ЦСМ, или на частный телефонный номер. Проконсультируйтесь у установщика по программированию реакции на Тревожную кноп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Пожарная тревога</w:t>
      </w:r>
      <w:r>
        <w:rPr/>
        <w:t>: нажмите и удерживайте клавиши «7» и «9»</w:t>
      </w:r>
      <w:r>
        <w:rPr>
          <w:lang w:val="en-US"/>
        </w:rPr>
        <w:t xml:space="preserve"> </w:t>
      </w:r>
      <w:r>
        <w:rPr/>
        <w:t>одновременно две секунды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Снятие под принуждением</w:t>
      </w:r>
      <w:r>
        <w:rPr/>
        <w:t>: нажмите и удерживайте клавиши «4» и «6»</w:t>
      </w:r>
      <w:r>
        <w:rPr>
          <w:lang w:val="en-US"/>
        </w:rPr>
        <w:t xml:space="preserve"> </w:t>
      </w:r>
      <w:r>
        <w:rPr/>
        <w:t>одновременно две секунды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Выключение звука клавиатуры: </w:t>
      </w:r>
      <w:r>
        <w:rPr/>
        <w:t>нажмите и удерживайте клавиши «</w:t>
      </w:r>
      <w:r>
        <w:rPr>
          <w:lang w:val="en-US"/>
        </w:rPr>
        <w:t>END</w:t>
      </w:r>
      <w:r>
        <w:rPr/>
        <w:t>» и «</w:t>
      </w:r>
      <w:r>
        <w:rPr>
          <w:lang w:val="en-US"/>
        </w:rPr>
        <w:t>ENTER</w:t>
      </w:r>
      <w:r>
        <w:rPr/>
        <w:t>»</w:t>
      </w:r>
      <w:r>
        <w:rPr>
          <w:lang w:val="en-US"/>
        </w:rPr>
        <w:t xml:space="preserve"> </w:t>
      </w:r>
      <w:r>
        <w:rPr/>
        <w:t>одновременно.</w:t>
      </w:r>
      <w:r>
        <w:rPr>
          <w:lang w:val="en-US"/>
        </w:rPr>
        <w:t xml:space="preserve"> Все </w:t>
      </w:r>
      <w:r>
        <w:rPr/>
        <w:t>звуки с клавиатуры при это выключаютс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Включение звука клавиатуры: </w:t>
      </w:r>
      <w:r>
        <w:rPr/>
        <w:t>нажмите и удерживайте клавиши «</w:t>
      </w:r>
      <w:r>
        <w:rPr>
          <w:lang w:val="en-US"/>
        </w:rPr>
        <w:t>END</w:t>
      </w:r>
      <w:r>
        <w:rPr/>
        <w:t>» и «</w:t>
      </w:r>
      <w:r>
        <w:rPr>
          <w:lang w:val="en-US"/>
        </w:rPr>
        <w:t>ENTER</w:t>
      </w:r>
      <w:r>
        <w:rPr/>
        <w:t>»</w:t>
      </w:r>
      <w:r>
        <w:rPr>
          <w:lang w:val="en-US"/>
        </w:rPr>
        <w:t xml:space="preserve"> </w:t>
      </w:r>
      <w:r>
        <w:rPr/>
        <w:t>одновременно, пока не услышите звуковой сигн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207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20"/>
        </w:tabs>
        <w:ind w:left="207" w:firstLine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20"/>
        </w:tabs>
        <w:ind w:left="207" w:firstLine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20"/>
        </w:tabs>
        <w:ind w:left="207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ma@eurocom.od.ua" TargetMode="External"/><Relationship Id="rId4" Type="http://schemas.openxmlformats.org/officeDocument/2006/relationships/hyperlink" Target="mailto:pima@eurocom.od.u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26:00Z</dcterms:created>
  <dc:creator>Валера</dc:creator>
  <dc:description/>
  <dc:language>en-US</dc:language>
  <cp:lastModifiedBy>Валера</cp:lastModifiedBy>
  <dcterms:modified xsi:type="dcterms:W3CDTF">2006-09-12T12:15:00Z</dcterms:modified>
  <cp:revision>22</cp:revision>
  <dc:subject/>
  <dc:title>ООО "ЖЮСТАР"</dc:title>
</cp:coreProperties>
</file>